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RNDr.Jana Fričová PhD., nar.r.1967 v Sobranciach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Fakulty prírodných vied Univerzity Pavla Jozefa Šafárika v Košiciach. Pracuje v Ústave zoológie Slovenskej akadémie vied v Košici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rofesijný životopis zatiaľ nemáme k dispozícii, po jeho získaní ho ihneď doplní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49:00Z</dcterms:created>
  <dc:creator>Dedo</dc:creator>
  <dc:description/>
  <cp:keywords/>
  <dc:language>en-US</dc:language>
  <cp:lastModifiedBy>Dedo</cp:lastModifiedBy>
  <dcterms:modified xsi:type="dcterms:W3CDTF">2009-03-17T15:26:00Z</dcterms:modified>
  <cp:revision>3</cp:revision>
  <dc:subject/>
  <dc:title>RNDr</dc:title>
</cp:coreProperties>
</file>